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9050" distR="952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504190</wp:posOffset>
            </wp:positionV>
            <wp:extent cx="2415540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274066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4711A"/>
                                <w:sz w:val="28"/>
                              </w:rPr>
                              <w:t xml:space="preserve">Check List para Homologação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32.55pt;mso-wrap-distance-left:9.05pt;mso-wrap-distance-right:9.05pt;mso-wrap-distance-top:0pt;mso-wrap-distance-bottom:0pt;margin-top:0.25pt;mso-position-vertical-relative:text;margin-left:147.2pt;mso-position-horizontal:center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D4711A"/>
                          <w:sz w:val="28"/>
                        </w:rPr>
                        <w:t xml:space="preserve">Check List para Homolog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 documento deve ser preenchido pelo cliente junto com o gerente da sua conta para o processo de homologação de emissão de boletos e integração bancária.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7814"/>
      </w:tblGrid>
      <w:tr>
        <w:trPr>
          <w:trHeight w:val="3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Nome do cliente: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Banco</w:t>
            </w:r>
            <w:r>
              <w:rPr>
                <w:rFonts w:cs="Calibri" w:ascii="Calibri" w:hAnsi="Calibri"/>
                <w:b/>
                <w:bCs/>
                <w:color w:val="ED1C24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ED1C24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Nome da empresa no Banco</w:t>
            </w:r>
            <w:r>
              <w:rPr>
                <w:rFonts w:cs="Arial Black" w:ascii="Arial Black" w:hAnsi="Arial Black"/>
                <w:b/>
                <w:bCs/>
                <w:color w:val="ED1C24"/>
                <w:sz w:val="21"/>
                <w:szCs w:val="21"/>
              </w:rPr>
              <w:t xml:space="preserve"> 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Site do Banco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Agência (AG-DV) </w:t>
            </w:r>
            <w:r>
              <w:rPr>
                <w:rFonts w:cs="Arial Black" w:ascii="Arial Black" w:hAnsi="Arial Black"/>
                <w:b/>
                <w:bCs/>
                <w:color w:val="ED1C24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Conta (Número-DV) </w:t>
            </w:r>
            <w:r>
              <w:rPr>
                <w:rFonts w:cs="Arial Black" w:ascii="Arial Black" w:hAnsi="Arial Black"/>
                <w:b/>
                <w:bCs/>
                <w:color w:val="ED1C24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Carteira </w:t>
            </w:r>
            <w:r>
              <w:rPr>
                <w:rFonts w:cs="Arial Black" w:ascii="Arial Black" w:hAnsi="Arial Black"/>
                <w:b/>
                <w:bCs/>
                <w:color w:val="ED1C24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Código do Beneficiário, Convenio e Cedente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Cobrança registrada?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Aceite (S/N)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Nosso Número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 (Informado pelo BANCO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Juros ao Mês ou dia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Taxa de juros  %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Multa %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Dias de carência para juros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Dias de carência para Multa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Protestar?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 xml:space="preserve"> *</w:t>
            </w:r>
          </w:p>
        </w:tc>
        <w:tc>
          <w:tcPr>
            <w:tcW w:w="7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Protestar após quantos dias? </w:t>
            </w:r>
            <w:r>
              <w:rPr>
                <w:rFonts w:cs="Arial Black" w:ascii="Arial Black" w:hAnsi="Arial Black"/>
                <w:b/>
                <w:bCs/>
                <w:color w:val="CE181E"/>
                <w:sz w:val="21"/>
                <w:szCs w:val="21"/>
              </w:rPr>
              <w:t>*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Espécie do documento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M - Duplicata Mercantil</w:t>
            </w:r>
          </w:p>
        </w:tc>
      </w:tr>
      <w:tr>
        <w:trPr>
          <w:trHeight w:val="92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Imprime boleto ?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Formato "Layout" do Arquivo Remessa dos Boletos ?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Responsável no Banco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Telefone do responsável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E-mail do responsável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E-mail para homologar os boletos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E-mail do resp. pela empresa?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Se a conta for do Banco do Brasil Informe o "Tipo da Cobrança" e a "Chave J"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bCs/>
                <w:color w:val="000000"/>
                <w:sz w:val="22"/>
                <w:szCs w:val="22"/>
              </w:rPr>
              <w:t xml:space="preserve">OBS: É importante que todas as informações sejam preenchidas o mais correto possível para facilitar o processo de homologação junto ao banco de escolha.                                                                                                                         </w:t>
            </w:r>
            <w:r>
              <w:rPr>
                <w:rFonts w:cs="Bodoni MT" w:ascii="Bodoni MT" w:hAnsi="Bodoni MT"/>
                <w:b/>
                <w:bCs/>
                <w:color w:val="CE181E"/>
                <w:sz w:val="22"/>
                <w:szCs w:val="22"/>
              </w:rPr>
              <w:t>* Campos Obrigatório</w:t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Enviar junto a este documento o manual disponibilizado pelo banco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26085</wp:posOffset>
            </wp:positionH>
            <wp:positionV relativeFrom="paragraph">
              <wp:posOffset>-2533650</wp:posOffset>
            </wp:positionV>
            <wp:extent cx="7369175" cy="1049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00" r="-5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so processo de homologação segue as seguintes etapas cumpridas nesta sequên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iente deve abrir processo no banco para homologação do layout de integração 240 posições (o layout 400 posições será descontinuado pelo BACEN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 cliente deve enviar os dados necessários para iniciar o processo de configuração e homologação à QUESTOR (este check list preenchid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rá configurado pela QUESTOR a remessa de acordo com a documentação enviad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rá gerado pela QUESTOR uma remessa e boletos de teste para fazer o registro no banco como homologação (todo processo que envolva o envio de informações para o banco é de responsabilidade do cliente pois não temos acesso a conta do mesm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QUESTOR x Cliente x Banco fazem o acompanhamento do processo até que esta remessa seja validada 100% pelo banc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á solicitado uma validação com o banco do último nosso número registrad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zer uma remessa em ambiente produção do banco com 2 ou 3 títulos com valores baixos (alguns bancos acabam gerando divergências entre homologação e produção como puderam observar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o cliente confirmar a inclusão destes em sua cobrança (banco) deve fazer o pagamento do mesmo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so no passo 8 haja alguma inconsistência é necessário apoio do banco para resoluçã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orrendo o pagamento com sucesso e o boleto sendo quitado em sua cobrança (banco) o processo está finalizado com sucesso e pode ser iniciada a emissão dos boletos para os cli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67270" cy="1049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0" r="-52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94" w:top="1985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6246495</wp:posOffset>
              </wp:positionH>
              <wp:positionV relativeFrom="page">
                <wp:posOffset>-123825</wp:posOffset>
              </wp:positionV>
              <wp:extent cx="548005" cy="23749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920" cy="237600"/>
                        <a:chOff x="0" y="0"/>
                        <a:chExt cx="547920" cy="237600"/>
                      </a:xfrm>
                    </wpg:grpSpPr>
                    <wps:wsp>
                      <wps:cNvSpPr/>
                      <wps:spPr>
                        <a:xfrm rot="16200000">
                          <a:off x="142920" y="-36360"/>
                          <a:ext cx="2376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3000" y="-4680"/>
                          <a:ext cx="21780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82440"/>
                          <a:ext cx="547920" cy="78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pt-BR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1.85pt;margin-top:-12.65pt;width:43.15pt;height:24.45pt" coordorigin="9837,-253" coordsize="863,489">
              <v:rect id="shape_0" stroked="f" o:allowincell="f" style="position:absolute;left:10062;top:-252;width:373;height:488;mso-wrap-style:none;v-text-anchor:middle;rotation:270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  <v:rect id="shape_0" stroked="f" o:allowincell="f" style="position:absolute;left:10078;top:-202;width:342;height:386;mso-wrap-style:none;v-text-anchor:middle;rotation:270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9837;top:-65;width:862;height:123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FFFFFF"/>
                          <w:lang w:val="pt-BR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5" w:leader="none"/>
      </w:tabs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13080</wp:posOffset>
          </wp:positionH>
          <wp:positionV relativeFrom="paragraph">
            <wp:posOffset>-504190</wp:posOffset>
          </wp:positionV>
          <wp:extent cx="799465" cy="131381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E181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Arial"/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 Narrow" w:hAnsi="Arial Narrow" w:cs="Arial Narrow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7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OpenSymbol;Arial Unicode MS"/>
      <w:color w:val="CE181E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CE18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cs="Arial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i/>
      <w:iCs/>
      <w:sz w:val="18"/>
      <w:szCs w:val="18"/>
      <w:lang w:val="en-US"/>
    </w:rPr>
  </w:style>
  <w:style w:type="paragraph" w:styleId="Xl24">
    <w:name w:val="xl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>
      <w:rFonts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top"/>
    </w:pPr>
    <w:rPr>
      <w:rFonts w:cs="Arial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top"/>
    </w:pPr>
    <w:rPr>
      <w:rFonts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cs="Arial"/>
      <w:b/>
      <w:bCs/>
      <w:lang w:val="en-US"/>
    </w:rPr>
  </w:style>
  <w:style w:type="paragraph" w:styleId="Xl28">
    <w:name w:val="xl28"/>
    <w:basedOn w:val="Normal"/>
    <w:qFormat/>
    <w:pPr>
      <w:spacing w:before="280" w:after="280"/>
    </w:pPr>
    <w:rPr>
      <w:rFonts w:cs="Arial"/>
      <w:lang w:val="en-US"/>
    </w:rPr>
  </w:style>
  <w:style w:type="paragraph" w:styleId="Xl29">
    <w:name w:val="xl29"/>
    <w:basedOn w:val="Normal"/>
    <w:qFormat/>
    <w:pPr>
      <w:pBdr>
        <w:bottom w:val="single" w:sz="4" w:space="0" w:color="FFFFFF"/>
      </w:pBdr>
      <w:spacing w:before="280" w:after="280"/>
      <w:jc w:val="center"/>
    </w:pPr>
    <w:rPr>
      <w:rFonts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cs="Arial"/>
      <w:b/>
      <w:bCs/>
      <w:lang w:val="en-US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cs="Arial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cs="Arial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cs="Arial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1:00Z</dcterms:created>
  <dc:creator>Comitê de Metodologia</dc:creator>
  <dc:description/>
  <dc:language>en-US</dc:language>
  <cp:lastModifiedBy/>
  <cp:lastPrinted>2017-08-31T09:35:00Z</cp:lastPrinted>
  <dcterms:modified xsi:type="dcterms:W3CDTF">2019-12-30T14:18:04Z</dcterms:modified>
  <cp:revision>29</cp:revision>
  <dc:subject>Metodologia de Implantação TOTVS</dc:subject>
  <dc:title>MIT021 - Termo de Aber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esk.Active">
    <vt:bool>1</vt:bool>
  </property>
  <property fmtid="{D5CDD505-2E9C-101B-9397-08002B2CF9AE}" pid="3" name="Webdesk.ApprovedOn">
    <vt:lpwstr>30/06/2005</vt:lpwstr>
  </property>
  <property fmtid="{D5CDD505-2E9C-101B-9397-08002B2CF9AE}" pid="4" name="Webdesk.Author">
    <vt:lpwstr>Integrat - Integration</vt:lpwstr>
  </property>
  <property fmtid="{D5CDD505-2E9C-101B-9397-08002B2CF9AE}" pid="5" name="Webdesk.CreationDate">
    <vt:lpwstr>30/06/2005</vt:lpwstr>
  </property>
  <property fmtid="{D5CDD505-2E9C-101B-9397-08002B2CF9AE}" pid="6" name="Webdesk.DestinationArea">
    <vt:lpwstr>Não Definida</vt:lpwstr>
  </property>
  <property fmtid="{D5CDD505-2E9C-101B-9397-08002B2CF9AE}" pid="7" name="Webdesk.Document">
    <vt:r8>16415</vt:r8>
  </property>
  <property fmtid="{D5CDD505-2E9C-101B-9397-08002B2CF9AE}" pid="8" name="Webdesk.ExpiresOn">
    <vt:lpwstr>30/06/2006</vt:lpwstr>
  </property>
  <property fmtid="{D5CDD505-2E9C-101B-9397-08002B2CF9AE}" pid="9" name="Webdesk.FirstVersionDate">
    <vt:lpwstr>30/06/2005</vt:lpwstr>
  </property>
  <property fmtid="{D5CDD505-2E9C-101B-9397-08002B2CF9AE}" pid="10" name="Webdesk.LastUpdateDate">
    <vt:lpwstr>30/06/2005</vt:lpwstr>
  </property>
  <property fmtid="{D5CDD505-2E9C-101B-9397-08002B2CF9AE}" pid="11" name="Webdesk.Publisher">
    <vt:lpwstr>RC - Rosana Cavalcante</vt:lpwstr>
  </property>
  <property fmtid="{D5CDD505-2E9C-101B-9397-08002B2CF9AE}" pid="12" name="Webdesk.Version">
    <vt:lpwstr>1.000</vt:lpwstr>
  </property>
</Properties>
</file>